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LUB ROSTER </w:t>
      </w:r>
    </w:p>
    <w:p>
      <w:pPr>
        <w:pStyle w:val="Normal"/>
        <w:jc w:val="center"/>
        <w:rPr/>
      </w:pPr>
      <w:r>
        <w:rPr/>
        <w:t xml:space="preserve">ENROLLMENT FOR THE YEAR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.</w:t>
      </w:r>
    </w:p>
    <w:p>
      <w:pPr>
        <w:pStyle w:val="Normal"/>
        <w:pBdr>
          <w:bottom w:val="dotted" w:sz="24" w:space="0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28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05"/>
        <w:gridCol w:w="2892"/>
        <w:gridCol w:w="517"/>
        <w:gridCol w:w="5314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rPr/>
              <w:t>CLUB NAME</w:t>
            </w:r>
          </w:p>
        </w:tc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COUNCIL/ASSOCIATION/FEDERATION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 w:val="false"/>
                <w:b w:val="false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INDIANA DANCERS ASSOCIATION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0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me of Dancer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me of Dancer</w:t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exact"/>
        </w:trPr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strike/>
        </w:rPr>
      </w:pPr>
      <w:r>
        <w:rPr>
          <w:b w:val="false"/>
          <w:bCs/>
        </w:rPr>
        <w:t xml:space="preserve">In accordance with the long established requirements of the USDA Insurance program and our insurance underwriters – All members of the club must participate in the United Square Dancers of America Insurance Program for the club to be covered under the liability policy.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Please acknowledge compliance with this requirement by signing and returning this form: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/>
      </w:pPr>
      <w:r>
        <w:rPr>
          <w:b w:val="false"/>
          <w:bCs/>
        </w:rPr>
        <w:t xml:space="preserve">Signature: </w:t>
      </w:r>
      <w:r>
        <w:rPr/>
        <w:t>__________________________  Title: _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__________ Date: _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_</w:t>
      </w:r>
    </w:p>
    <w:p>
      <w:pPr>
        <w:pStyle w:val="Normal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Number of Club Members this Page _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___</w:t>
      </w:r>
    </w:p>
    <w:p>
      <w:pPr>
        <w:pStyle w:val="Normal"/>
        <w:spacing w:lineRule="auto" w:line="360"/>
        <w:jc w:val="right"/>
        <w:rPr/>
      </w:pPr>
      <w:r>
        <w:rPr/>
        <w:t>Send Form and Check to Federation/Association Insurance Chairman</w:t>
      </w:r>
    </w:p>
    <w:sectPr>
      <w:type w:val="continuous"/>
      <w:pgSz w:w="12240" w:h="15840"/>
      <w:pgMar w:left="900" w:right="840" w:gutter="0" w:header="0" w:top="544" w:footer="0" w:bottom="40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ub_Ro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54:00Z</dcterms:created>
  <dc:creator>jw</dc:creator>
  <dc:description/>
  <dc:language>en-US</dc:language>
  <cp:lastModifiedBy>Larry</cp:lastModifiedBy>
  <cp:lastPrinted>2009-09-02T17:29:00Z</cp:lastPrinted>
  <dcterms:modified xsi:type="dcterms:W3CDTF">2015-09-17T18:54:00Z</dcterms:modified>
  <cp:revision>2</cp:revision>
  <dc:subject/>
  <dc:title>INSURANCE NOTICE</dc:title>
</cp:coreProperties>
</file>